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Унифицированная форм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восалмановская СОШ» Алькеевского МР РТ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0"/>
        <w:gridCol w:w="1708"/>
        <w:gridCol w:w="17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создании бракеражной комиссии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технологии приготовления пищи, и использования качественного ассортимента продуктов питания в школе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бракеражную комиссию  в соста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шенинникова С.А. – заместитель директора по В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гидуллина Р.Г. – повар школ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Шарафутдинова Ф.М.- учит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ю комиссии утвердить план работы комиссии на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жеквартально представлять директору отчет о результатах проделанно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и в своей работе руководствоваться положением о бракеражной комиссии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Махмутов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и согласны:                                Крашенинникова С.А.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Загидуллина Р.Г.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Шарафутдинова Ф.М.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80" w:leader="none"/>
        </w:tabs>
        <w:jc w:val="left"/>
        <w:rPr/>
      </w:pPr>
      <w:r>
        <w:rPr/>
        <w:t xml:space="preserve">                                                                                         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51:00Z</dcterms:created>
  <dc:creator>User</dc:creator>
  <dc:description/>
  <cp:keywords/>
  <dc:language>en-US</dc:language>
  <cp:lastModifiedBy>Альберт Махмутов</cp:lastModifiedBy>
  <cp:lastPrinted>2022-09-20T12:05:00Z</cp:lastPrinted>
  <dcterms:modified xsi:type="dcterms:W3CDTF">2024-03-15T19:38:00Z</dcterms:modified>
  <cp:revision>45</cp:revision>
  <dc:subject/>
  <dc:title/>
</cp:coreProperties>
</file>